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WICKLOW COUNTY COUNCIL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14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1.45pt;width:74.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64237" r:id="rId2"/>
        </w:objec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ubtitle"/>
        <w:rPr/>
      </w:pPr>
      <w:r>
        <w:rPr/>
        <w:t>ENVIRONMENT SEC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uropean Union (Packaging) Regulations, 201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 xml:space="preserve">Quarterly Report as per Part 3 – Section 15 to be compiled and maintained by registered Producers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t>1. Registered office or principal place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/>
      </w:pPr>
      <w:r>
        <w:rPr/>
        <w:t>Name(s) of business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dress:                     _________________________________________</w:t>
        <w:br/>
        <w:t xml:space="preserve">                         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_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Telephone:                 __________________ Fax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              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site:                    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1</w:t>
      </w:r>
      <w:r>
        <w:rPr>
          <w:b/>
          <w:caps/>
          <w:color w:val="000000"/>
          <w:sz w:val="24"/>
        </w:rPr>
        <w:t>.  The weight of packaging and packaging material received and supplied in each of the specified categories in the preceding quarterly period.</w:t>
      </w:r>
    </w:p>
    <w:p>
      <w:pPr>
        <w:pStyle w:val="Normal"/>
        <w:ind w:left="360" w:hanging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left="360" w:hanging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559"/>
        <w:gridCol w:w="1843"/>
        <w:gridCol w:w="1559"/>
        <w:gridCol w:w="1534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>MATE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ckagin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ceived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ckaging supplied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ckaging Supplied an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ntended for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us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ckaging supplied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outside</w:t>
            </w:r>
            <w:r>
              <w:rPr>
                <w:b/>
                <w:color w:val="000000"/>
                <w:sz w:val="24"/>
              </w:rPr>
              <w:t xml:space="preserve"> th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tat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ckaging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mported o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cked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lle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as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ti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er &amp; Fibre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xtil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osi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450"/>
        <w:rPr/>
      </w:pPr>
      <w:r>
        <w:rPr>
          <w:b/>
          <w:color w:val="000000"/>
          <w:sz w:val="24"/>
        </w:rPr>
        <w:t>2.</w:t>
        <w:tab/>
        <w:t xml:space="preserve">NAME AND ADDRESS OF PRODUCERS FROM WHOM PACKAGING AND PACKAGED PRODUCTS WAS/WERE </w:t>
      </w:r>
      <w:r>
        <w:rPr>
          <w:b/>
          <w:color w:val="000000"/>
          <w:sz w:val="24"/>
          <w:u w:val="single"/>
        </w:rPr>
        <w:t>RECEIVED</w:t>
      </w:r>
      <w:r>
        <w:rPr>
          <w:b/>
          <w:color w:val="000000"/>
          <w:sz w:val="24"/>
        </w:rPr>
        <w:t xml:space="preserve"> IN THE PRECEDING QUARTERLY PERIOD.</w:t>
      </w:r>
    </w:p>
    <w:p>
      <w:pPr>
        <w:pStyle w:val="Normal"/>
        <w:ind w:left="-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50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am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dres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4320" w:leader="none"/>
        </w:tabs>
        <w:spacing w:lineRule="auto" w:line="360"/>
        <w:ind w:left="4320" w:hanging="441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4320" w:leader="none"/>
        </w:tabs>
        <w:spacing w:lineRule="auto" w:line="360"/>
        <w:ind w:left="4320" w:hanging="441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9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 WEIGHT OF PACKAGING WASTE ACCEPTED OR COLLECTED IN EACH 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F THE SPECIFIED CATEGORIES IN THE PRECEDING QUARTERLY PERIOD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43"/>
        <w:gridCol w:w="2100"/>
        <w:gridCol w:w="1882"/>
        <w:gridCol w:w="1660"/>
      </w:tblGrid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/>
              <w:t>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ckaging Was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cep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ckaging Was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llec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Tonne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as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ti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er &amp; Fibreboar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xtil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osi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4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NY PRODUCER WHO ACCEPTED (THE TRANSFER OF) PACKAGING WASTE FROM THE PRODUCER CONCERNED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.</w:t>
        <w:tab/>
        <w:tab/>
        <w:tab/>
        <w:tab/>
        <w:t xml:space="preserve">                      2.</w:t>
        <w:tab/>
        <w:tab/>
        <w:tab/>
        <w:t xml:space="preserve">      3.</w:t>
      </w:r>
    </w:p>
    <w:p>
      <w:pPr>
        <w:pStyle w:val="Normal"/>
        <w:rPr/>
      </w:pPr>
      <w:r>
        <w:rPr/>
        <w:t xml:space="preserve">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8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and address of any producer  who accepted (the transfer) of packaging waste from the producer concerne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 of packaging waste transferr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eight of packaging waste transferr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onne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5</w:t>
        <w:tab/>
      </w:r>
      <w:r>
        <w:rPr/>
        <w:t>PACKAGING WASTE RECOVERED</w:t>
      </w:r>
    </w:p>
    <w:tbl>
      <w:tblPr>
        <w:tblW w:w="9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1"/>
        <w:gridCol w:w="1958"/>
        <w:gridCol w:w="1687"/>
        <w:gridCol w:w="1768"/>
        <w:gridCol w:w="1546"/>
      </w:tblGrid>
      <w:tr>
        <w:trPr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TERIA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Packaging Waste accepted by recovery operato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nne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of Recovery Operator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ckaging Waste Recovere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nne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of Recovery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er &amp; Fibrebo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e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minium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i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si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ACKAGING WASTE DISPOSED OF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67"/>
        <w:gridCol w:w="2002"/>
        <w:gridCol w:w="2295"/>
        <w:gridCol w:w="2693"/>
      </w:tblGrid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TERIAL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ckaging Waste disposed of or consigned for disposa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nnes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ture of Disposal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of Recovery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er &amp; Fibreboard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el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miniu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i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si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WICKLOW COUNTY COUNCIL WILL BE NOTIFIED OF ANY CHANGES TO THE INFORMATION SUPPLIED IN THIS FORM.  I HEREBY DECLARE THE INFORMATION AND PARTICULARS SUPPLIED ON THIS FORM TO BE TRUE AND CORRECT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GNED _______________________________DAT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POSITION HELD IN COMP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COUNTERSIGNED BY _________________________</w:t>
      </w:r>
      <w:r>
        <w:rPr>
          <w:sz w:val="18"/>
        </w:rPr>
        <w:t xml:space="preserve"> (Company/Body Corporate Direc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w="12240" w:h="16920"/>
      <w:pgMar w:left="1134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20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5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330" w:leader="none"/>
      </w:tabs>
      <w:ind w:left="720" w:hanging="0"/>
    </w:pPr>
    <w:rPr>
      <w:i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5:00Z</dcterms:created>
  <dc:creator>HelenWeldon</dc:creator>
  <dc:description/>
  <dc:language>en-US</dc:language>
  <cp:lastModifiedBy>vbyrne</cp:lastModifiedBy>
  <cp:lastPrinted>2004-01-08T14:04:00Z</cp:lastPrinted>
  <dcterms:modified xsi:type="dcterms:W3CDTF">2019-03-05T09:05:00Z</dcterms:modified>
  <cp:revision>2</cp:revision>
  <dc:subject/>
  <dc:title>FINGAL COUNTY COUNCIL</dc:title>
</cp:coreProperties>
</file>